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TE313F860t00;Calibri" w:hAnsi="TTE313F860t00;Calibri" w:cs="TTE313F860t00;Calibri"/>
          <w:sz w:val="20"/>
          <w:szCs w:val="20"/>
        </w:rPr>
      </w:pPr>
      <w:r>
        <w:rPr>
          <w:rFonts w:cs="TTE313F860t00;Calibri" w:ascii="TTE313F860t00;Calibri" w:hAnsi="TTE313F860t00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313F860t00;Calibri" w:hAnsi="TTE313F860t00;Calibri" w:cs="TTE313F860t00;Calibri"/>
          <w:sz w:val="20"/>
          <w:szCs w:val="20"/>
        </w:rPr>
      </w:pPr>
      <w:r>
        <w:rPr>
          <w:rFonts w:cs="TTE313F860t00;Calibri" w:ascii="TTE313F860t00;Calibri" w:hAnsi="TTE313F860t00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313F860t00;Calibri" w:hAnsi="TTE313F860t00;Calibri" w:cs="TTE313F860t00;Calibri"/>
          <w:sz w:val="20"/>
          <w:szCs w:val="20"/>
        </w:rPr>
      </w:pPr>
      <w:r>
        <w:rPr>
          <w:rFonts w:cs="TTE313F860t00;Calibri" w:ascii="TTE313F860t00;Calibri" w:hAnsi="TTE313F860t00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313F860t00;Calibri" w:hAnsi="TTE313F860t00;Calibri" w:cs="TTE313F860t00;Calibri"/>
          <w:sz w:val="20"/>
          <w:szCs w:val="20"/>
        </w:rPr>
      </w:pPr>
      <w:r>
        <w:rPr>
          <w:rFonts w:cs="TTE313F860t00;Calibri" w:ascii="TTE313F860t00;Calibri" w:hAnsi="TTE313F860t00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313F860t00;Calibri" w:hAnsi="TTE313F860t00;Calibri" w:cs="TTE313F860t00;Calibri"/>
          <w:sz w:val="20"/>
          <w:szCs w:val="20"/>
        </w:rPr>
      </w:pPr>
      <w:r>
        <w:rPr>
          <w:rFonts w:cs="TTE313F860t00;Calibri" w:ascii="TTE313F860t00;Calibri" w:hAnsi="TTE313F860t00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313F860t00;Calibri" w:hAnsi="TTE313F860t00;Calibri" w:cs="TTE313F860t00;Calibri"/>
          <w:sz w:val="20"/>
          <w:szCs w:val="20"/>
        </w:rPr>
      </w:pPr>
      <w:r>
        <w:rPr>
          <w:rFonts w:cs="TTE313F860t00;Calibri" w:ascii="TTE313F860t00;Calibri" w:hAnsi="TTE313F860t00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313F860t00;Calibri" w:hAnsi="TTE313F860t00;Calibri" w:cs="TTE313F860t00;Calibri"/>
          <w:sz w:val="20"/>
          <w:szCs w:val="20"/>
        </w:rPr>
      </w:pPr>
      <w:r>
        <w:rPr>
          <w:rFonts w:cs="TTE313F860t00;Calibri" w:ascii="TTE313F860t00;Calibri" w:hAnsi="TTE313F860t00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313F860t00;Calibri" w:hAnsi="TTE313F860t00;Calibri" w:cs="TTE313F860t00;Calibri"/>
          <w:sz w:val="20"/>
          <w:szCs w:val="20"/>
        </w:rPr>
      </w:pPr>
      <w:r>
        <w:rPr>
          <w:rFonts w:cs="TTE313F860t00;Calibri" w:ascii="TTE313F860t00;Calibri" w:hAnsi="TTE313F860t00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313F860t00;Calibri" w:hAnsi="TTE313F860t00;Calibri" w:cs="TTE313F860t00;Calibri"/>
          <w:sz w:val="20"/>
          <w:szCs w:val="20"/>
        </w:rPr>
      </w:pPr>
      <w:r>
        <w:rPr>
          <w:rFonts w:cs="TTE313F860t00;Calibri" w:ascii="TTE313F860t00;Calibri" w:hAnsi="TTE313F860t00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, adres Wykonawcy</w:t>
        <w:tab/>
        <w:tab/>
        <w:tab/>
        <w:tab/>
        <w:tab/>
        <w:tab/>
        <w:t>Poznań  dnia 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ontakto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adając na zaproszenie do składania ofert cenowych na zadanie „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Zakup materiałów biurowych, papieru do ksera i drukarek  oraz tuszy dla pracowników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Ośrodka dla Bezdomnych w Poznaniu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ę wykonanie dostawy będącej przedmiotem zamówienia, zgodnie z wymogami opisu przedmiotu zamówienia, za kwotę w wysokośc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tto zł,………………………. słownie 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tek VAT %, tj. zł, …………….słownie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utto zł, ………………………………słownie 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realizacji:  do 31.12.2018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warte w „Zaproszeniu do złożenia oferty cenowej” warunki umowy akceptujemy i zobowiązujemy się w przypadku przyjęcia naszej oferty do zawarcia umowy na w/w. warunkach zgodnie z wzorem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.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upoważnionej do składania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ń woli w imieniu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313F860t00">
    <w:altName w:val="Calibri"/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3:00Z</dcterms:created>
  <dc:creator>prawnik</dc:creator>
  <dc:description/>
  <cp:keywords/>
  <dc:language>en-US</dc:language>
  <cp:lastModifiedBy>Piotr</cp:lastModifiedBy>
  <cp:lastPrinted>2014-12-09T09:54:00Z</cp:lastPrinted>
  <dcterms:modified xsi:type="dcterms:W3CDTF">2018-04-20T07:48:00Z</dcterms:modified>
  <cp:revision>3</cp:revision>
  <dc:subject/>
  <dc:title/>
</cp:coreProperties>
</file>