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znań 19.11.2018 r. 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Rozeznanie rynku  - usługa wywozu nieczystości płynnych w roku 2019 z Ośrodka dla Bezdomnych nr 1 ul. Michałowo 68 w Poznaniu w ilości około 3840 m.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W ramach procedury rozeznania rynku Ośrodek dla Bezdomnych nr 1 zaprasza do składania ofert na usługę wywozu nieczystości płynnych w 2019 r w ilości około 3840 m³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w języku polskim należy składać w formie wypełnionego formularza dołączonego do niniejszego zapytania ofertowego w terminie do 28 listopada 2018 r. drogą elektroniczną na adres e- mail: </w:t>
      </w:r>
      <w:hyperlink r:id="rId2">
        <w:r>
          <w:rPr>
            <w:rStyle w:val="InternetLink"/>
          </w:rPr>
          <w:t>oosrodek@wp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bookmarkStart w:id="0" w:name="_Hlk528662826"/>
      <w:bookmarkEnd w:id="0"/>
      <w:r>
        <w:rPr/>
        <w:t xml:space="preserve">Niniejsze zapytanie nie stanowi oferty w myśl art. 66 Kodeksu Cywilnego, jak również nie jest ogłoszeniem w rozumieniu ustawy z dnia 29 stycznia 2004 r prawo zamówień publicznych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Zamawiający zastrzega sobie prawo do rezygnacji z zamówienia bez podania przyczyn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Ośrodek dla Bezdomnych nr 1 zawiera umowy na podstawie własnego wzoru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d uwagę będą brane tylko oferty pełne tzn. zawierające wycenione wszystkie pozycje. W celu zapewnienia porównywalności wszystkich ofert, Zamawiający zastrzega sobie prawo do skontaktowania się z wybranymi Oferentami w celu uzupełnienia lub doprecyzowania ofer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Zamawiający oczekuje zaoferowania usługi zgodnej z parametrami określonymi w  specyfikacj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 wyborze Wykonawcy Zamawiający zastrzega sobie prawo do negocjacji szczegółowych warunków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Zamawiający zastrzega sobie prawo do odpowiedzi tylko na ofertę wybraną , jako najkorzystniejszą. Wykonawca wybrany do wykonania przedmiotowego zamówienia obowiązany będzie do przedstawić aktualny odpis z właściwego rejestru wystawiony nie wcześniej niż 6 miesięcy przed dniem zawarcia umowy albo aktualne zaświadczenie o wpisie do ewidencji działalności gospodarczej. O terminie podpisania umowy Zamawiający powiadomi Wykonawcę z 3 dniowym wyprzedzenie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Zamawiający zastrzega, że całościowa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Okres związania ofertą 30 dni od upływu terminu złożenia ofert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Oferty przysłane po terminie nie będą brane pod uwagę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Za najkorzystniejszą zostanie uznana oferta z najniższą ceną brutto za przedmiot zamówien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Informacje wymagane w Formularzu ofertowym będą służyć jedynie do przeprowadzenia procedury rozeznania rynku w celu wyłonienia najkorzystniejszej oferty oraz zawarcia umowy z wybranym wykonawcą.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28662826"/>
      <w:bookmarkStart w:id="2" w:name="_Hlk52866282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">
    <w:name w:val="comments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rod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0:00Z</dcterms:created>
  <dc:creator>Stanowisko prawnika</dc:creator>
  <dc:description/>
  <cp:keywords/>
  <dc:language>en-US</dc:language>
  <cp:lastModifiedBy>Piotr</cp:lastModifiedBy>
  <cp:lastPrinted>2016-12-19T11:53:00Z</cp:lastPrinted>
  <dcterms:modified xsi:type="dcterms:W3CDTF">2018-11-19T10:44:00Z</dcterms:modified>
  <cp:revision>6</cp:revision>
  <dc:subject/>
  <dc:title/>
</cp:coreProperties>
</file>