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znań dnia 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odpowiedzi na  zapytanie ofertowe, Ośrodka dla Bezdomnych nr 1 ul. Kobylepole 69, 61 – 304 Poznań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(My), niżej podpisany (ni)  ……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kładam(y) ofertę cenową dotyczącą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sługi wywozu nieczystości płynnych w roku 2020 z Ośrodka dla Bezdomnych nr 1 ul. Kobylepole 69  61 – 304 Poznań -  w ilości około 3840 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wanych dalej „przedmiotem zamówienia”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ę netto za wywóz 1 m³ nieczystości płynnych w oparciu o specyfikację ustalono na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zł netto - słownie: (……………………….złotych ………….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stateczna wartość zamówienia netto, zgodnie ze specyfikacją wynosi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ena netto za 3840 m ³   =   ………………………….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( ……………………………………………..złotych ………………………../100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ę brutto za wywóz 1 m³ nieczystości płynnych w oparciu o specyfikację ustalono na  ……….zł  słownie: (……………………………….złotych ………….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stateczna cena zamówienia brutt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ena brutto za 3840 m ³ =  ………………………………..zł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łownie (………………………………………….złotych  ………………………./100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realizowany będzie zgodnie z wytycznymi określonymi w zapytaniu ofertow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upływu terminu składania ofert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że w podanej cenie brutto zostały uwzględnione wszystkie koszty związane z pełną i terminową realizacją zamówienia, w tym koszty transportu, rozładunku, ubezpieczenia na czas transportu i i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ab/>
        <w:t xml:space="preserve">            ……………..............................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>( miejscowość, data )</w:t>
        <w:tab/>
        <w:t xml:space="preserve"> (podpis osób upoważnionych do składania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ń woli w  imieniu oferent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3:00Z</dcterms:created>
  <dc:creator>Piotr</dc:creator>
  <dc:description/>
  <dc:language>en-US</dc:language>
  <cp:lastModifiedBy>MarketingArkady</cp:lastModifiedBy>
  <dcterms:modified xsi:type="dcterms:W3CDTF">2019-11-21T12:23:00Z</dcterms:modified>
  <cp:revision>2</cp:revision>
  <dc:subject/>
  <dc:title/>
</cp:coreProperties>
</file>