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ostępowań o udzielenie zamówień na rok 2023 – wersj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o Poznań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rodek dla Bezdomnych nr 1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bylepole 69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1-304 Pozna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o wartości mniejszej niż progi unijne</w:t>
      </w:r>
    </w:p>
    <w:tbl>
      <w:tblPr>
        <w:tblStyle w:val="Tabela-Siatka"/>
        <w:tblW w:w="105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1418"/>
        <w:gridCol w:w="1701"/>
        <w:gridCol w:w="1416"/>
        <w:gridCol w:w="1957"/>
        <w:gridCol w:w="1275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Przedmiot zamówi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Rodzaj zamówi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Przewidywany tryb albo procedura udzielania zamówien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Orientacyjna wartość zamówienia (netto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Przewidywany termin wszczęcia postępowani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Informacje dodatkowe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Zakup samochodu do przewozu niepełnosprawnych mieszkańców Ośrodk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dostaw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tryb podstawow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>130.081,3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  <w:t xml:space="preserve">II kwartał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6302a6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9533a"/>
    <w:pPr>
      <w:spacing w:after="0" w:line="240" w:lineRule="auto"/>
    </w:pPr>
    <w:rPr>
      <w:lang w:eastAsia="zh-CN" w:bidi="hi-IN"/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50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9:00Z</dcterms:created>
  <dc:creator>Zamowienia Publiczne</dc:creator>
  <dc:description/>
  <dc:language>en-US</dc:language>
  <cp:lastModifiedBy>Alicja Wachowiak</cp:lastModifiedBy>
  <dcterms:modified xsi:type="dcterms:W3CDTF">2023-02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