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znań dnia 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odpowiedzi na  zapytanie ofertowe, Ośrodka dla Bezdomnych nr 1 ul. Kobylepole 69, 61 – 304 Poznań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(My), niżej podpisany (ni)  ……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kładam(y) ofertę cenową dotyczącą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sługi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  <w:u w:val="single"/>
        </w:rPr>
        <w:t xml:space="preserve"> przygotowywanie i dostarczanie posiłków jednodaniowych dla podopiecznych  Ośrodka dla Bezdomnych nr 1 ul. Kobylepole  69 61- 304  Poznań  w 2020 r. w ilości około 24 700 sztuk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ch dalej „przedmiotem zamówienia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pa jako samodzielny posiłe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na jednostkowa netto ( za jeden posiłek) – ……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ena jednostkowa brutto (za jeden posiłek) –  ……….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Razem cena brutto: za 9880 posiłków  =  …………….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ugie danie jako samodzielny posił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na jednostkowa netto (za jeden posiłek)-  …………….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ena jednostkowa brutto ( za jeden posiłek) –  ………….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azem cena brutto za posiłków 14 820   =    …………….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Łączna wartość zamówienia brutto (suma) ………………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łownie : 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realizowany będzie zgodnie z wytycznymi określonymi w zapytaniu ofertow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upływu terminu składania ofert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że w podanej cenie brutto zostały uwzględnione wszystkie koszty związane z pełną i terminową realizacją zamówienia, w tym koszty transportu, rozładunku, ubezpieczenia na czas transportu i i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</w:t>
        <w:tab/>
        <w:tab/>
        <w:tab/>
        <w:tab/>
        <w:t xml:space="preserve">            ……………..............................</w:t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>( miejscowość, data )</w:t>
        <w:tab/>
        <w:t xml:space="preserve"> (podpis osób upoważnionych do składania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ń woli w  imieniu oferent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8:00Z</dcterms:created>
  <dc:creator>Piotr</dc:creator>
  <dc:description/>
  <dc:language>en-US</dc:language>
  <cp:lastModifiedBy>MarketingArkady</cp:lastModifiedBy>
  <dcterms:modified xsi:type="dcterms:W3CDTF">2019-11-21T12:18:00Z</dcterms:modified>
  <cp:revision>2</cp:revision>
  <dc:subject/>
  <dc:title/>
</cp:coreProperties>
</file>