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mowa nr ……./2018</w:t>
      </w:r>
    </w:p>
    <w:p>
      <w:pPr>
        <w:pStyle w:val="Normal"/>
        <w:spacing w:lineRule="auto" w:line="360"/>
        <w:jc w:val="both"/>
        <w:rPr/>
      </w:pPr>
      <w:r>
        <w:rPr/>
        <w:t>Zawarta w dniu …...2018 r. w Poznaniu</w:t>
      </w:r>
    </w:p>
    <w:p>
      <w:pPr>
        <w:pStyle w:val="Normal"/>
        <w:spacing w:lineRule="auto" w:line="360"/>
        <w:jc w:val="both"/>
        <w:rPr/>
      </w:pPr>
      <w:r>
        <w:rPr/>
        <w:t>pomiędzy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…………………… REGON ……………  NIP:…………………………..……………………………………    reprezentowaną przez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</w:rPr>
        <w:t>Dostawcą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2) Miastem Poznań </w:t>
      </w:r>
    </w:p>
    <w:p>
      <w:pPr>
        <w:pStyle w:val="Normal"/>
        <w:spacing w:lineRule="auto" w:line="360"/>
        <w:jc w:val="both"/>
        <w:rPr/>
      </w:pPr>
      <w:r>
        <w:rPr/>
        <w:t xml:space="preserve">Ośrodkiem dla Bezdomnych nr 1 </w:t>
      </w:r>
    </w:p>
    <w:p>
      <w:pPr>
        <w:pStyle w:val="Normal"/>
        <w:spacing w:lineRule="auto" w:line="360"/>
        <w:jc w:val="both"/>
        <w:rPr/>
      </w:pPr>
      <w:r>
        <w:rPr/>
        <w:t xml:space="preserve">ul. Michałowo 68 </w:t>
      </w:r>
    </w:p>
    <w:p>
      <w:pPr>
        <w:pStyle w:val="Normal"/>
        <w:spacing w:lineRule="auto" w:line="360"/>
        <w:jc w:val="both"/>
        <w:rPr/>
      </w:pPr>
      <w:r>
        <w:rPr/>
        <w:t>61 – 314 Poznań</w:t>
      </w:r>
    </w:p>
    <w:p>
      <w:pPr>
        <w:pStyle w:val="Normal"/>
        <w:spacing w:lineRule="auto" w:line="360"/>
        <w:jc w:val="both"/>
        <w:rPr/>
      </w:pPr>
      <w:r>
        <w:rPr/>
        <w:t>NIP: 209-00-01-440</w:t>
      </w:r>
    </w:p>
    <w:p>
      <w:pPr>
        <w:pStyle w:val="Normal"/>
        <w:spacing w:lineRule="auto" w:line="360"/>
        <w:jc w:val="both"/>
        <w:rPr/>
      </w:pPr>
      <w:r>
        <w:rPr/>
        <w:t>reprezentowanym przez  – Kierownika Ośrodka Panią  Wiesławę Cieślik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</w:rPr>
        <w:t>Odbiorc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rony zawierają umowę na podstawie art. 4 pkt.8 ustawy Prawo zamówień publicznych (</w:t>
      </w:r>
      <w:r>
        <w:rPr/>
        <w:t>tekst jednolity  Dz. U.  z 2017 r.   poz. 1579 )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>Dostawca zobowiązuje się do dostarczenia towarów obejmujących następujące kategorie :</w:t>
      </w:r>
    </w:p>
    <w:p>
      <w:pPr>
        <w:pStyle w:val="Normal"/>
        <w:spacing w:lineRule="auto" w:line="360"/>
        <w:jc w:val="both"/>
        <w:rPr/>
      </w:pPr>
      <w:r>
        <w:rPr/>
        <w:t>1. materiały biurowe według załącznika nr 2 do ogłoszenia dot.: badania rynku ( asortyment).</w:t>
      </w:r>
    </w:p>
    <w:p>
      <w:pPr>
        <w:pStyle w:val="Normal"/>
        <w:spacing w:lineRule="auto" w:line="360"/>
        <w:jc w:val="both"/>
        <w:rPr/>
      </w:pPr>
      <w:r>
        <w:rPr/>
        <w:t xml:space="preserve">Dostawca przez cały okres trwania umowy tj.: od dnia podpisania . do 31.12.2018 r. stosować będzie ceny stałe przedstawione w ofercie ( asortyment) stanowiącej załącznik nr 1 do umowy. W przypadku stwierdzenia przez zamawiającego wystąpienia innych cen niż w ofercie Dostawca jest zobowiązany dostarczyć materiały po cenach określonych w przedstawionej Zamawiającemu ofercie w terminie 5 dni ( lub dokonać korekty cen). </w:t>
      </w:r>
    </w:p>
    <w:p>
      <w:pPr>
        <w:pStyle w:val="Normal"/>
        <w:spacing w:lineRule="auto" w:line="360"/>
        <w:jc w:val="both"/>
        <w:rPr/>
      </w:pPr>
      <w:r>
        <w:rPr/>
        <w:t>Szacunkowa roczna wartość zamówienia wynosi do zł netto 2764,23 zł około  3400 zł brutt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. Dostawy będą dokonywane na podstawie zamówień składanych przez Odbiorcę, raz na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kwartał  w których Odbiorca wskaże rodzaj towaru, jego ilość i termin dostawy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. W razie konieczności Odbiorca może dokonać zamówienia nie zachowując terminu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określonego w pkt.  1.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Towary będą dostarczane na podstawie pisemnego zamówienia w opakowaniach umożliwiających ich bezpieczny transport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>Do każdej partii towaru zostaną wydane wymagane dokumenty ( faktura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sobą do kontaktu z ramienia Zamawiającego jest Pan Jacek Górka ( Tel 061 8798 -212 </w:t>
      </w:r>
    </w:p>
    <w:p>
      <w:pPr>
        <w:pStyle w:val="Normal"/>
        <w:spacing w:lineRule="auto" w:line="360"/>
        <w:jc w:val="both"/>
        <w:rPr/>
      </w:pPr>
      <w:r>
        <w:rPr/>
        <w:t>Miejscem dokonania dostawy będzie siedziba odbiorcy, położona w Poznaniu przy ul. Michałowo 68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spacing w:lineRule="auto" w:line="360"/>
        <w:jc w:val="both"/>
        <w:rPr/>
      </w:pPr>
      <w:r>
        <w:rPr/>
        <w:t>Przed wydaniem towaru przedstawiciele Odbiorcy i Dostawcy sprawdzą zgodność przedmiotu dostawy w miejscu dokonania dosta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spacing w:lineRule="auto" w:line="360"/>
        <w:jc w:val="both"/>
        <w:rPr/>
      </w:pPr>
      <w:r>
        <w:rPr/>
        <w:t>Odbiorca zobowiązuje się zapłacić za dostarczone towary kwotę wykazaną w fakturze VAT po dokonaniu sprawdzenia opisanego § 6 .</w:t>
      </w:r>
    </w:p>
    <w:p>
      <w:pPr>
        <w:pStyle w:val="Normal"/>
        <w:spacing w:lineRule="auto" w:line="360"/>
        <w:jc w:val="both"/>
        <w:rPr/>
      </w:pPr>
      <w:r>
        <w:rPr/>
        <w:t>Dostawca zobowiązuje się dostarczać zamówione towary na własny koszt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spacing w:lineRule="auto" w:line="360"/>
        <w:jc w:val="both"/>
        <w:rPr/>
      </w:pPr>
      <w:r>
        <w:rPr/>
        <w:t>Zapłata nastąpi na rachunek bankowy Dostawcy………………………………………….. …………………………………………………….w terminie 14 dni od dnia dostarczenia faktur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spacing w:lineRule="auto" w:line="360"/>
        <w:jc w:val="both"/>
        <w:rPr/>
      </w:pPr>
      <w:r>
        <w:rPr/>
        <w:t>W razie niewykonania lub nienależytego wykonania umowy, Dostawca zapłaci Odbiorcy karę umowną w wysokości 500 zł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spacing w:lineRule="auto" w:line="360"/>
        <w:jc w:val="both"/>
        <w:rPr/>
      </w:pPr>
      <w:r>
        <w:rPr/>
        <w:t>Umowa została zawarta na czas od dnia jej podpisania do 31.12.2018 r.</w:t>
      </w:r>
    </w:p>
    <w:p>
      <w:pPr>
        <w:pStyle w:val="Normal"/>
        <w:spacing w:lineRule="auto" w:line="360"/>
        <w:jc w:val="both"/>
        <w:rPr/>
      </w:pPr>
      <w:r>
        <w:rPr/>
        <w:t>Strony mogę rozwiązać niniejszą umowę zachowując 1 – miesięczny termin wypowiedzenia. Wypowiedzenie powinno być dokonane w formie pisem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spacing w:lineRule="auto" w:line="360"/>
        <w:jc w:val="both"/>
        <w:rPr/>
      </w:pPr>
      <w:r>
        <w:rPr/>
        <w:t>Każda ze stron może rozwiązać umowę z zachowaniem miesięcznego okresu wypowiedz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formy pisemn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spacing w:lineRule="auto" w:line="360"/>
        <w:jc w:val="both"/>
        <w:rPr/>
      </w:pPr>
      <w:r>
        <w:rPr/>
        <w:t>W sprawach nie uregulowanych w niniejszej umowie, stosuje się odpowiednio przepisy kodeksu cywiln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spacing w:lineRule="auto" w:line="360"/>
        <w:jc w:val="both"/>
        <w:rPr/>
      </w:pPr>
      <w:r>
        <w:rPr/>
        <w:t>Umowa została sporządzona w dwóch jednobrzmiących egzemplarzach, po jednym dla każdej ze stron.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Dostawca</w:t>
        <w:tab/>
        <w:tab/>
        <w:tab/>
        <w:tab/>
        <w:tab/>
        <w:tab/>
        <w:tab/>
        <w:t xml:space="preserve">Odbiorc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9:00Z</dcterms:created>
  <dc:creator>prawnik2</dc:creator>
  <dc:description/>
  <cp:keywords/>
  <dc:language>en-US</dc:language>
  <cp:lastModifiedBy>Piotr</cp:lastModifiedBy>
  <cp:lastPrinted>2013-01-04T12:14:00Z</cp:lastPrinted>
  <dcterms:modified xsi:type="dcterms:W3CDTF">2018-04-20T07:55:00Z</dcterms:modified>
  <cp:revision>5</cp:revision>
  <dc:subject/>
  <dc:title>Umowa dostawy</dc:title>
</cp:coreProperties>
</file>